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32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77" w:x="993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77" w:x="993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5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9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5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98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5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98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5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98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5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98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5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98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5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98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5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9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5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9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17" w:h="1729" w:x="1080" w:y="79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17" w:h="1729" w:x="1080" w:y="79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959</Characters>
  <CharactersWithSpaces>68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Crystal Reports</dc:creator>
  <dc:description>Powered By Crystal</dc:description>
  <dc:language>en-US</dc:language>
  <cp:lastModifiedBy/>
  <cp:lastPrinted>2023-05-22T11:15:00Z</cp:lastPrinted>
  <dcterms:modified xsi:type="dcterms:W3CDTF">2023-05-2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DEDD4C8EC229DFB66586D88011A67D04A4918C46276F674E493B0F10E1120CA0E4971B90B0C1072F027CAF52B147DD1E7DCC9132525BB17F4ED9F24D110FBB2C7CC1D11276401BA7ED7D600B7F56</vt:lpwstr>
  </property>
  <property fmtid="{D5CDD505-2E9C-101B-9397-08002B2CF9AE}" pid="3" name="Business Objects Context Information1">
    <vt:lpwstr>C725719C99CD667B07FD8A11474734C3A0F3C27E6B73279880F6C7514D7E30356728B3244168A119FC1D0A6314C5C2D2B2E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D61FA7D66BEEAEFAFFA230466BEB9FE97D32CDE08B7EECBCAAB87B63B323D44F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0D605BD036DC78C790973ED258A4115B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553F64BA5506CD06501C03D6802758B9</vt:lpwstr>
  </property>
  <property fmtid="{D5CDD505-2E9C-101B-9397-08002B2CF9AE}" pid="8" name="Operator">
    <vt:lpwstr>utilizator buget10</vt:lpwstr>
  </property>
</Properties>
</file>